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</w:t>
      </w:r>
      <w:r>
        <w:rPr/>
        <w:t>：</w:t>
      </w: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TKS</w:t>
      </w:r>
      <w:r>
        <w:rPr/>
        <w:t>！</w:t>
      </w:r>
    </w:p>
    <w:p>
      <w:pPr>
        <w:pStyle w:val="Normal"/>
        <w:spacing w:lineRule="atLeast" w:line="7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典辰旅行社傳真刷卡授權書</w:t>
      </w:r>
      <w:r>
        <w:rPr>
          <w:rFonts w:ascii="華康中圓體;細明體" w:hAnsi="華康中圓體;細明體" w:eastAsia="標楷體"/>
          <w:b/>
          <w:sz w:val="40"/>
          <w:szCs w:val="40"/>
        </w:rPr>
        <w:t xml:space="preserve"> 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6"/>
      </w:tblGrid>
      <w:tr>
        <w:trPr>
          <w:trHeight w:val="270" w:hRule="atLeast"/>
        </w:trPr>
        <w:tc>
          <w:tcPr>
            <w:tcW w:w="1054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200" w:after="60"/>
              <w:ind w:left="120" w:firstLine="1121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7"/>
              </w:rPr>
              <w:t>信用卡持卡人授權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7"/>
              </w:rPr>
              <w:t>請填好回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7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2-2713-5033</w:t>
            </w:r>
          </w:p>
          <w:p>
            <w:pPr>
              <w:pStyle w:val="Normal"/>
              <w:snapToGrid w:val="false"/>
              <w:spacing w:lineRule="exact" w:line="240" w:before="200" w:after="60"/>
              <w:ind w:left="50" w:firstLine="960"/>
              <w:rPr>
                <w:rFonts w:ascii="金梅細圓體" w:hAnsi="金梅細圓體" w:eastAsia="金梅細圓體" w:cs="Arial"/>
                <w:color w:val="000000"/>
              </w:rPr>
            </w:pPr>
            <w:r>
              <w:rPr>
                <w:rFonts w:ascii="金梅細圓體" w:hAnsi="金梅細圓體" w:cs="Arial" w:eastAsia="金梅細圓體"/>
                <w:color w:val="000000"/>
              </w:rPr>
              <w:t>本人因無法親自至</w:t>
            </w:r>
            <w:r>
              <w:rPr>
                <w:rFonts w:ascii="金梅細圓體" w:hAnsi="金梅細圓體" w:cs="細明體;MingLiU" w:eastAsia="金梅細圓體"/>
                <w:color w:val="000000"/>
              </w:rPr>
              <w:t>典辰</w:t>
            </w:r>
            <w:r>
              <w:rPr>
                <w:rFonts w:ascii="金梅細圓體" w:hAnsi="金梅細圓體" w:cs="Arial" w:eastAsia="金梅細圓體"/>
                <w:color w:val="000000"/>
              </w:rPr>
              <w:t>旅行社刷卡消費，特立此書同意以信用卡支付下述帳款。</w:t>
            </w:r>
          </w:p>
          <w:p>
            <w:pPr>
              <w:pStyle w:val="Normal"/>
              <w:snapToGrid w:val="false"/>
              <w:spacing w:lineRule="exact" w:line="240" w:before="200" w:after="60"/>
              <w:ind w:left="50" w:hanging="0"/>
              <w:rPr>
                <w:rFonts w:ascii="華康中圓體;細明體" w:hAnsi="華康中圓體;細明體" w:eastAsia="華康中圓體;細明體"/>
              </w:rPr>
            </w:pPr>
            <w:r>
              <w:rPr>
                <w:rFonts w:eastAsia="華康中圓體;細明體" w:cs="金梅細圓體" w:ascii="華康中圓體;細明體" w:hAnsi="華康中圓體;細明體"/>
              </w:rPr>
              <w:t xml:space="preserve">        </w:t>
            </w:r>
            <w:r>
              <w:rPr>
                <w:rFonts w:ascii="華康中圓體;細明體" w:hAnsi="華康中圓體;細明體" w:cs="細明體;MingLiU" w:eastAsia="華康中圓體;細明體"/>
              </w:rPr>
              <w:t>聯合信用卡處理中</w:t>
            </w:r>
            <w:r>
              <w:rPr>
                <w:rFonts w:ascii="華康中圓體;細明體" w:hAnsi="華康中圓體;細明體" w:cs="Arial" w:eastAsia="華康中圓體;細明體"/>
              </w:rPr>
              <w:t>商店代號</w:t>
            </w:r>
            <w:r>
              <w:rPr>
                <w:rFonts w:ascii="華康中圓體;細明體" w:hAnsi="華康中圓體;細明體" w:cs="標楷體" w:eastAsia="華康中圓體;細明體"/>
              </w:rPr>
              <w:t xml:space="preserve"> </w:t>
            </w:r>
            <w:r>
              <w:rPr>
                <w:rFonts w:eastAsia="華康中圓體;細明體" w:cs="標楷體" w:ascii="華康中圓體;細明體" w:hAnsi="華康中圓體;細明體"/>
              </w:rPr>
              <w:t>:</w:t>
            </w:r>
            <w:r>
              <w:rPr>
                <w:rFonts w:eastAsia="華康中圓體;細明體" w:ascii="華康中圓體;細明體" w:hAnsi="華康中圓體;細明體"/>
              </w:rPr>
              <w:t xml:space="preserve"> </w:t>
            </w:r>
            <w:r>
              <w:rPr>
                <w:rFonts w:eastAsia="華康中圓體;細明體" w:cs="Arial" w:ascii="華康中圓體;細明體" w:hAnsi="華康中圓體;細明體"/>
                <w:sz w:val="28"/>
                <w:szCs w:val="28"/>
              </w:rPr>
              <w:t>0101688173</w:t>
            </w:r>
          </w:p>
        </w:tc>
      </w:tr>
      <w:tr>
        <w:trPr>
          <w:trHeight w:val="270" w:hRule="atLeast"/>
        </w:trPr>
        <w:tc>
          <w:tcPr>
            <w:tcW w:w="10546" w:type="dxa"/>
            <w:tcBorders/>
            <w:vAlign w:val="center"/>
          </w:tcPr>
          <w:tbl>
            <w:tblPr>
              <w:tblW w:w="1030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"/>
              <w:gridCol w:w="5080"/>
              <w:gridCol w:w="4706"/>
            </w:tblGrid>
            <w:tr>
              <w:trPr>
                <w:trHeight w:val="567" w:hRule="exact"/>
                <w:cantSplit w:val="true"/>
              </w:trPr>
              <w:tc>
                <w:tcPr>
                  <w:tcW w:w="51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360" w:before="120" w:after="120"/>
                    <w:ind w:left="60" w:right="60" w:hanging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00965" simplePos="0" locked="0" layoutInCell="1" allowOverlap="1" relativeHeight="4">
                            <wp:simplePos x="0" y="0"/>
                            <wp:positionH relativeFrom="column">
                              <wp:posOffset>-218440</wp:posOffset>
                            </wp:positionH>
                            <wp:positionV relativeFrom="paragraph">
                              <wp:posOffset>132715</wp:posOffset>
                            </wp:positionV>
                            <wp:extent cx="342265" cy="257175"/>
                            <wp:effectExtent l="17145" t="15240" r="0" b="3683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671000">
                                      <a:off x="0" y="0"/>
                                      <a:ext cx="342360" cy="25704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329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black" stroked="t" o:allowincell="t" style="position:absolute;margin-left:-17.25pt;margin-top:10.45pt;width:26.9pt;height:20.2pt;mso-wrap-style:none;v-text-anchor:middle;rotation:28" type="_x0000_t13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  <w:szCs w:val="28"/>
                    </w:rPr>
                    <w:t>信</w:t>
                  </w:r>
                </w:p>
                <w:p>
                  <w:pPr>
                    <w:pStyle w:val="Normal"/>
                    <w:spacing w:lineRule="exact" w:line="360" w:before="120" w:after="120"/>
                    <w:ind w:left="60" w:right="60" w:hanging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  <w:szCs w:val="28"/>
                    </w:rPr>
                    <w:t>用</w:t>
                  </w:r>
                </w:p>
                <w:p>
                  <w:pPr>
                    <w:pStyle w:val="Normal"/>
                    <w:spacing w:lineRule="exact" w:line="360" w:before="120" w:after="120"/>
                    <w:ind w:left="60" w:right="60" w:hanging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  <w:szCs w:val="28"/>
                    </w:rPr>
                    <w:t>卡</w:t>
                  </w:r>
                </w:p>
                <w:p>
                  <w:pPr>
                    <w:pStyle w:val="Normal"/>
                    <w:spacing w:lineRule="exact" w:line="360" w:before="120" w:after="120"/>
                    <w:ind w:left="60" w:right="60" w:hanging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  <w:szCs w:val="28"/>
                    </w:rPr>
                    <w:t>資</w:t>
                  </w:r>
                </w:p>
                <w:p>
                  <w:pPr>
                    <w:pStyle w:val="Normal"/>
                    <w:spacing w:lineRule="exact" w:line="360" w:before="120" w:after="120"/>
                    <w:ind w:left="60" w:right="60" w:hanging="0"/>
                    <w:jc w:val="center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  <w:szCs w:val="28"/>
                    </w:rPr>
                    <w:t>料</w:t>
                  </w:r>
                </w:p>
              </w:tc>
              <w:tc>
                <w:tcPr>
                  <w:tcW w:w="97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320" w:before="120" w:after="120"/>
                    <w:ind w:left="62" w:right="62" w:hanging="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消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費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日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期： 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年     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月       日   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  <w:szCs w:val="28"/>
                    </w:rPr>
                    <w:t>請填寫後回傳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 w:val="28"/>
                      <w:szCs w:val="28"/>
                    </w:rPr>
                    <w:t>)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5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360" w:before="120" w:after="120"/>
                    <w:ind w:left="60" w:right="60" w:hanging="0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發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卡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銀 行： </w:t>
                  </w:r>
                </w:p>
              </w:tc>
              <w:tc>
                <w:tcPr>
                  <w:tcW w:w="4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360" w:before="120" w:after="120"/>
                    <w:ind w:left="60" w:right="60" w:hanging="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卡片有效期限：     月        年 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西元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97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360" w:before="120" w:after="120"/>
                    <w:ind w:left="60" w:right="60" w:hanging="0"/>
                    <w:rPr/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信用卡卡號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：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5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360" w:before="120" w:after="120"/>
                    <w:ind w:left="60" w:right="60" w:hanging="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卡片背面末三碼：</w:t>
                  </w:r>
                </w:p>
              </w:tc>
              <w:tc>
                <w:tcPr>
                  <w:tcW w:w="47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lineRule="exact" w:line="360" w:before="120" w:after="120"/>
                    <w:ind w:left="60" w:right="60" w:hanging="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授權號碼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Cs w:val="2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Cs w:val="20"/>
                    </w:rPr>
                    <w:t>請勿填寫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Cs w:val="20"/>
                    </w:rPr>
                    <w:t>)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：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97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Web"/>
                    <w:spacing w:before="280" w:after="0"/>
                    <w:ind w:left="60" w:right="60" w:hanging="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消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費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金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</w:rPr>
                    <w:t>額：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</w:rPr>
                    <w:t>＄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  <w:u w:val="single"/>
                    </w:rPr>
                    <w:t xml:space="preserve">              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 w:val="28"/>
                    </w:rPr>
                    <w:t xml:space="preserve">   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sz w:val="28"/>
                    </w:rPr>
                    <w:t xml:space="preserve"> □ </w:t>
                  </w: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台北富邦卡無息分期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sz w:val="28"/>
                      <w:szCs w:val="28"/>
                    </w:rPr>
                    <w:t>NT$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u w:val="single"/>
                    </w:rPr>
                    <w:t xml:space="preserve"> ____ ____</w:t>
                  </w:r>
                  <w:r>
                    <w:rPr>
                      <w:rFonts w:eastAsia="細明體;MingLiU" w:cs="細明體;MingLiU" w:ascii="細明體;MingLiU" w:hAnsi="細明體;MingLiU"/>
                      <w:b/>
                    </w:rPr>
                    <w:t>x3</w:t>
                  </w:r>
                  <w:r>
                    <w:rPr>
                      <w:rFonts w:ascii="細明體;MingLiU" w:hAnsi="細明體;MingLiU" w:cs="細明體;MingLiU" w:eastAsia="細明體;MingLiU"/>
                      <w:b/>
                    </w:rPr>
                    <w:t>期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51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細明體;MingLiU" w:hAnsi="細明體;MingLiU" w:eastAsia="細明體;MingLiU" w:cs="細明體;MingLiU"/>
                      <w:b/>
                      <w:b/>
                      <w:color w:val="000000"/>
                      <w:sz w:val="28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  <w:sz w:val="28"/>
                      <w:szCs w:val="20"/>
                    </w:rPr>
                  </w:r>
                </w:p>
              </w:tc>
              <w:tc>
                <w:tcPr>
                  <w:tcW w:w="97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b/>
                      <w:color w:val="000000"/>
                    </w:rPr>
                    <w:t> 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Cs w:val="32"/>
                    </w:rPr>
                    <w:t>持卡人簽名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bCs/>
                      <w:color w:val="000000"/>
                      <w:szCs w:val="32"/>
                    </w:rPr>
                    <w:t>〈請與信用卡上簽名相同〉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Cs w:val="32"/>
                    </w:rPr>
                    <w:t>：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000000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本資料</w:t>
            </w:r>
          </w:p>
        </w:tc>
      </w:tr>
      <w:tr>
        <w:trPr>
          <w:trHeight w:val="270" w:hRule="atLeast"/>
        </w:trPr>
        <w:tc>
          <w:tcPr>
            <w:tcW w:w="10546" w:type="dxa"/>
            <w:tcBorders/>
            <w:vAlign w:val="center"/>
          </w:tcPr>
          <w:tbl>
            <w:tblPr>
              <w:tblW w:w="1024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40"/>
            </w:tblGrid>
            <w:tr>
              <w:trPr>
                <w:trHeight w:val="567" w:hRule="atLeast"/>
                <w:cantSplit w:val="true"/>
              </w:trPr>
              <w:tc>
                <w:tcPr>
                  <w:tcW w:w="10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"/>
                    <w:gridCol w:w="4603"/>
                    <w:gridCol w:w="5041"/>
                  </w:tblGrid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540" w:type="dxa"/>
                        <w:vMerge w:val="restart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exact" w:line="360" w:before="80" w:after="80"/>
                          <w:jc w:val="center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持卡人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00965" simplePos="0" locked="0" layoutInCell="1" allowOverlap="1" relativeHeight="2">
                                  <wp:simplePos x="0" y="0"/>
                                  <wp:positionH relativeFrom="column">
                                    <wp:posOffset>-257175</wp:posOffset>
                                  </wp:positionH>
                                  <wp:positionV relativeFrom="paragraph">
                                    <wp:posOffset>120015</wp:posOffset>
                                  </wp:positionV>
                                  <wp:extent cx="342265" cy="257175"/>
                                  <wp:effectExtent l="17145" t="15240" r="0" b="3683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rot="1671000">
                                            <a:off x="0" y="0"/>
                                            <a:ext cx="342360" cy="25704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33298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black" stroked="t" o:allowincell="t" style="position:absolute;margin-left:-20.3pt;margin-top:9.45pt;width:26.9pt;height:20.2pt;mso-wrap-style:none;v-text-anchor:middle;rotation:28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anchor behindDoc="0" distT="0" distB="0" distL="114935" distR="94615" simplePos="0" locked="0" layoutInCell="1" allowOverlap="1" relativeHeight="3">
                                  <wp:simplePos x="0" y="0"/>
                                  <wp:positionH relativeFrom="column">
                                    <wp:posOffset>-257810</wp:posOffset>
                                  </wp:positionH>
                                  <wp:positionV relativeFrom="paragraph">
                                    <wp:posOffset>2178050</wp:posOffset>
                                  </wp:positionV>
                                  <wp:extent cx="342900" cy="257175"/>
                                  <wp:effectExtent l="11430" t="31750" r="0" b="36195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 rot="2157600">
                                            <a:off x="0" y="0"/>
                                            <a:ext cx="343080" cy="25704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33368"/>
                                            </a:avLst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 id="shape_0" fillcolor="black" stroked="t" o:allowincell="t" style="position:absolute;margin-left:-20.35pt;margin-top:171.45pt;width:26.95pt;height:20.2pt;mso-wrap-style:none;v-text-anchor:middle;rotation:36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客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br/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戶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br/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資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br/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料</w:t>
                        </w:r>
                      </w:p>
                    </w:tc>
                    <w:tc>
                      <w:tcPr>
                        <w:tcW w:w="460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60" w:before="60" w:after="60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姓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  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名： </w:t>
                        </w:r>
                      </w:p>
                    </w:tc>
                    <w:tc>
                      <w:tcPr>
                        <w:tcW w:w="5041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60" w:before="60" w:after="60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性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   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別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男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□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     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女 □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center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46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60" w:before="60" w:after="60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身分證字號：</w:t>
                        </w:r>
                      </w:p>
                    </w:tc>
                    <w:tc>
                      <w:tcPr>
                        <w:tcW w:w="50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60" w:before="60" w:after="60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出生日期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        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年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     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月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     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center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96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60" w:before="60" w:after="60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聯絡電話  ：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t xml:space="preserve">(H)                  (O)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　　　         手機：</w:t>
                        </w:r>
                      </w:p>
                    </w:tc>
                  </w:tr>
                  <w:tr>
                    <w:trPr>
                      <w:trHeight w:val="567" w:hRule="exac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center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96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60" w:before="60" w:after="60"/>
                          <w:ind w:firstLine="120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t>E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t>-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t>Mail :</w:t>
                        </w:r>
                      </w:p>
                    </w:tc>
                  </w:tr>
                  <w:tr>
                    <w:trPr>
                      <w:trHeight w:val="960" w:hRule="exac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60"/>
                          <w:jc w:val="center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  <w:szCs w:val="20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szCs w:val="20"/>
                          </w:rPr>
                        </w:r>
                      </w:p>
                    </w:tc>
                    <w:tc>
                      <w:tcPr>
                        <w:tcW w:w="964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60" w:before="60" w:after="40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代收轉付收據抬頭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t>: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u w:val="single"/>
                          </w:rPr>
                          <w:t xml:space="preserve">                               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統一編號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t>: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  <w:u w:val="single"/>
                          </w:rPr>
                          <w:t xml:space="preserve">                </w:t>
                        </w:r>
                      </w:p>
                      <w:p>
                        <w:pPr>
                          <w:pStyle w:val="Web"/>
                          <w:spacing w:lineRule="exact" w:line="360" w:before="60" w:after="40"/>
                          <w:rPr/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郵寄地址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t>(H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、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color w:val="000000"/>
                          </w:rPr>
                          <w:t>O)</w:t>
                          <w:br/>
                          <w:t xml:space="preserve">           (O)</w:t>
                        </w:r>
                      </w:p>
                    </w:tc>
                  </w:tr>
                  <w:tr>
                    <w:trPr>
                      <w:trHeight w:val="2894" w:hRule="exact"/>
                      <w:cantSplit w:val="true"/>
                    </w:trPr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bottom w:val="thickThinLargeGap" w:sz="18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60" w:before="80" w:after="80"/>
                          <w:jc w:val="center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訂</w:t>
                        </w:r>
                      </w:p>
                      <w:p>
                        <w:pPr>
                          <w:pStyle w:val="Web"/>
                          <w:spacing w:lineRule="exact" w:line="360" w:before="80" w:after="80"/>
                          <w:jc w:val="center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購</w:t>
                        </w:r>
                      </w:p>
                      <w:p>
                        <w:pPr>
                          <w:pStyle w:val="Web"/>
                          <w:spacing w:lineRule="exact" w:line="360" w:before="80" w:after="80"/>
                          <w:jc w:val="center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項</w:t>
                        </w:r>
                      </w:p>
                      <w:p>
                        <w:pPr>
                          <w:pStyle w:val="Web"/>
                          <w:spacing w:lineRule="exact" w:line="360" w:before="80" w:after="80"/>
                          <w:jc w:val="center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color w:val="000000"/>
                          </w:rPr>
                          <w:t>目</w:t>
                        </w:r>
                      </w:p>
                    </w:tc>
                    <w:tc>
                      <w:tcPr>
                        <w:tcW w:w="964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Web"/>
                          <w:spacing w:lineRule="exact" w:line="360" w:before="0" w:after="280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>本付款同意書係支付：□ 持卡人本人   □ 持卡人未成年子女（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bCs/>
                          </w:rPr>
                          <w:t>18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>歲以下）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bCs/>
                          </w:rPr>
                          <w:br/>
                          <w:t xml:space="preserve">                    □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 xml:space="preserve">配偶   □ 其他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        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 xml:space="preserve"> 之旅遊費用款項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>（請勾選）</w:t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bCs/>
                          </w:rPr>
                          <w:br/>
                        </w: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bCs/>
                          </w:rPr>
                          <w:t xml:space="preserve">    □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 xml:space="preserve">自由行（機票＋酒店）：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>月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>日 ， 地點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               </w:t>
                        </w:r>
                      </w:p>
                      <w:p>
                        <w:pPr>
                          <w:pStyle w:val="Web"/>
                          <w:spacing w:lineRule="exact" w:line="360" w:before="80" w:after="280"/>
                          <w:ind w:left="720" w:hanging="240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bCs/>
                          </w:rPr>
                          <w:t xml:space="preserve">□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 xml:space="preserve">團 體 旅 遊：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>月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>日 ， 地點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                        </w:t>
                        </w:r>
                      </w:p>
                      <w:p>
                        <w:pPr>
                          <w:pStyle w:val="Web"/>
                          <w:spacing w:lineRule="exact" w:line="360" w:before="280" w:after="0"/>
                          <w:ind w:left="720" w:hanging="240"/>
                          <w:rPr>
                            <w:rFonts w:ascii="細明體;MingLiU" w:hAnsi="細明體;MingLiU" w:eastAsia="細明體;MingLiU" w:cs="細明體;MingLiU"/>
                            <w:b/>
                            <w:b/>
                            <w:bCs/>
                            <w:u w:val="single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  <w:b/>
                            <w:bCs/>
                          </w:rPr>
                          <w:t xml:space="preserve">□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 xml:space="preserve">機       票：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>月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</w:rPr>
                          <w:t>日 ， 地點：</w:t>
                        </w:r>
                        <w:r>
                          <w:rPr>
                            <w:rFonts w:ascii="細明體;MingLiU" w:hAnsi="細明體;MingLiU" w:cs="細明體;MingLiU" w:eastAsia="細明體;MingLiU"/>
                            <w:b/>
                            <w:bCs/>
                            <w:u w:val="single"/>
                          </w:rPr>
                          <w:t xml:space="preserve">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60"/>
                    <w:rPr>
                      <w:rFonts w:ascii="細明體;MingLiU" w:hAnsi="細明體;MingLiU" w:eastAsia="細明體;MingLiU" w:cs="細明體;MingLiU"/>
                      <w:b/>
                      <w:b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</w:tbl>
    <w:p>
      <w:pPr>
        <w:pStyle w:val="Normal"/>
        <w:spacing w:lineRule="exact" w:line="30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立授權書人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以下簡稱本人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因無法親至典辰旅行社</w:t>
      </w:r>
      <w:r>
        <w:rPr>
          <w:rFonts w:eastAsia="細明體;MingLiU" w:cs="細明體;MingLiU" w:ascii="細明體;MingLiU" w:hAnsi="細明體;MingLiU"/>
          <w:sz w:val="20"/>
          <w:szCs w:val="20"/>
        </w:rPr>
        <w:t>(</w:t>
      </w:r>
      <w:r>
        <w:rPr>
          <w:rFonts w:ascii="細明體;MingLiU" w:hAnsi="細明體;MingLiU" w:cs="細明體;MingLiU" w:eastAsia="細明體;MingLiU"/>
          <w:sz w:val="20"/>
          <w:szCs w:val="20"/>
        </w:rPr>
        <w:t>以下簡稱貴公司</w:t>
      </w:r>
      <w:r>
        <w:rPr>
          <w:rFonts w:eastAsia="細明體;MingLiU" w:cs="細明體;MingLiU" w:ascii="細明體;MingLiU" w:hAnsi="細明體;MingLiU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sz w:val="20"/>
          <w:szCs w:val="20"/>
        </w:rPr>
        <w:t>刷卡消費，茲授權貴公司依本授權書指定之信用卡進行信用卡請款，作為支付本人於貴公司訂購旅遊產品之費用。如因指定之信用卡過期、掛失、無效、被盜用、被往來銀行拒絕等，以致信用卡授權失敗時，貴公司有權終止本人申請之國外旅遊之服務，或要求本人重新填寫授權暨重辦申請事宜，本人同意本授權書經本人簽字日起即生效，並遵守交通部觀光局制定『國外旅遊定型化契約書』之規定。</w:t>
      </w:r>
    </w:p>
    <w:p>
      <w:pPr>
        <w:pStyle w:val="Normal"/>
        <w:spacing w:lineRule="exact" w:line="300"/>
        <w:ind w:firstLine="721"/>
        <w:rPr>
          <w:rFonts w:ascii="細明體;MingLiU" w:hAnsi="細明體;MingLiU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細明體;MingLiU" w:hAnsi="細明體;MingLiU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典辰旅行社有限公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 w:cs="細明體;MingLiU" w:ascii="標楷體" w:hAnsi="標楷體"/>
          <w:b/>
        </w:rPr>
        <w:t>10596)</w:t>
      </w:r>
      <w:r>
        <w:rPr>
          <w:rFonts w:ascii="標楷體" w:hAnsi="標楷體" w:cs="細明體;MingLiU" w:eastAsia="標楷體"/>
          <w:b/>
        </w:rPr>
        <w:t>台北市松山區復興北路</w:t>
      </w:r>
      <w:r>
        <w:rPr>
          <w:rFonts w:eastAsia="標楷體" w:cs="細明體;MingLiU" w:ascii="標楷體" w:hAnsi="標楷體"/>
          <w:b/>
        </w:rPr>
        <w:t>201</w:t>
      </w:r>
      <w:r>
        <w:rPr>
          <w:rFonts w:ascii="標楷體" w:hAnsi="標楷體" w:cs="細明體;MingLiU" w:eastAsia="標楷體"/>
          <w:b/>
        </w:rPr>
        <w:t>號</w:t>
      </w:r>
      <w:r>
        <w:rPr>
          <w:rFonts w:eastAsia="標楷體" w:cs="細明體;MingLiU" w:ascii="標楷體" w:hAnsi="標楷體"/>
          <w:b/>
        </w:rPr>
        <w:t>11</w:t>
      </w:r>
      <w:r>
        <w:rPr>
          <w:rFonts w:ascii="標楷體" w:hAnsi="標楷體" w:cs="細明體;MingLiU" w:eastAsia="標楷體"/>
          <w:b/>
        </w:rPr>
        <w:t>樓之</w:t>
      </w:r>
      <w:r>
        <w:rPr>
          <w:rFonts w:eastAsia="標楷體" w:cs="細明體;MingLiU" w:ascii="標楷體" w:hAnsi="標楷體"/>
          <w:b/>
        </w:rPr>
        <w:t>3</w:t>
      </w:r>
    </w:p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sz w:val="28"/>
          <w:szCs w:val="28"/>
        </w:rPr>
        <w:t>電話</w:t>
      </w:r>
      <w:r>
        <w:rPr>
          <w:rFonts w:eastAsia="標楷體"/>
          <w:b/>
          <w:sz w:val="28"/>
          <w:szCs w:val="28"/>
        </w:rPr>
        <w:t xml:space="preserve">: (02)2713-3058 </w:t>
      </w:r>
      <w:r>
        <w:rPr>
          <w:rFonts w:eastAsia="標楷體" w:cs="標楷體" w:ascii="標楷體" w:hAnsi="標楷體"/>
          <w:b/>
          <w:sz w:val="28"/>
          <w:szCs w:val="28"/>
        </w:rPr>
        <w:t>‧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傳真</w:t>
      </w:r>
      <w:r>
        <w:rPr>
          <w:rFonts w:eastAsia="標楷體"/>
          <w:b/>
          <w:sz w:val="28"/>
          <w:szCs w:val="28"/>
        </w:rPr>
        <w:t>: (02)2713-5033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 w:eastAsia="en-US"/>
        </w:rPr>
        <w:t>服務專員：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en-US" w:eastAsia="en-US"/>
        </w:rPr>
        <w:t>______________________</w:t>
      </w:r>
    </w:p>
    <w:p>
      <w:pPr>
        <w:pStyle w:val="Normal"/>
        <w:tabs>
          <w:tab w:val="clear" w:pos="480"/>
          <w:tab w:val="left" w:pos="7275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sectPr>
      <w:type w:val="nextPage"/>
      <w:pgSz w:w="11906" w:h="16838"/>
      <w:pgMar w:left="680" w:right="680" w:gutter="0" w:header="0" w:top="1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金梅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4" w:color="000000"/>
      </w:pBdr>
      <w:spacing w:lineRule="exact" w:line="320"/>
      <w:ind w:left="4341" w:hanging="4341"/>
      <w:outlineLvl w:val="2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2:00Z</dcterms:created>
  <dc:creator>ws1</dc:creator>
  <dc:description/>
  <cp:keywords/>
  <dc:language>en-US</dc:language>
  <cp:lastModifiedBy>user</cp:lastModifiedBy>
  <cp:lastPrinted>2013-03-22T10:22:00Z</cp:lastPrinted>
  <dcterms:modified xsi:type="dcterms:W3CDTF">2018-10-23T06:39:00Z</dcterms:modified>
  <cp:revision>5</cp:revision>
  <dc:subject/>
  <dc:title>錢龍旅行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65036045</vt:r8>
  </property>
</Properties>
</file>